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YGCH—X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系列远红外高低温自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系列烘箱是我厂分析了目前国内市场上各种焊条烘箱的优缺点，并汇集了广大用户的要求精心设计制造的。它除具有远红外烘箱的快速、高效、低耗的性能外，还有如下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焊条的烘干一般都要经过：升温（室温）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最高温度（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左右）恒温若干小时，一降温至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左右保温备用这样一个阶段。一般的烘箱要实现以上温度的变化必须经手工多次设定，不但麻烦而且容易出错。本烘箱具有程控温度的性能，高低温自动切换自动恒温等。开机时一次设定温度直至用完不用操心，下一次工作只要按一下按钮，更不用再次设定温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原红外履带式加热器作为发热元件，加热器的出线连接处采用特种新工艺焊接。工作寿命长（比碳化硅加热器的寿命长几倍至几十倍），加热器通过两侧、底三个面。箱内温度均匀。没有那种焊条有的红教，有的未烘干现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箱体材料优良，凡与焊条接触部位全部采用耐热不锈刚制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有自动温度记录仪，可将工作温度正确地记录下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此系列烘箱不论从其性能或实用价值来看、都比一般烘箱优越。堪称焊接辅助设备中的一朵新花。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外壳采用优质冷轧薄钢板制成，表面喷涂烤漆，烘干室内凡与焊条接触的部分采用耐热不锈钢板制成，夹层之间衬填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以上的、保温性能良好的硅酸铝纤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加热元件全部采用履带式陶瓷远红外加热器，电热丝全部埋入陶瓷元件内，加热器布置在烘干室的三个面。具有安全可靠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温元件采用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镍铬一镍硅热电偶，</w:t>
      </w:r>
      <w:r>
        <w:rPr>
          <w:rFonts w:cs="宋体;SimSun" w:ascii="宋体;SimSun" w:hAnsi="宋体;SimSun"/>
          <w:color w:val="000000"/>
          <w:kern w:val="0"/>
          <w:sz w:val="24"/>
        </w:rPr>
        <w:t>XWD</w:t>
      </w:r>
      <w:r>
        <w:rPr>
          <w:rFonts w:ascii="宋体;SimSun" w:hAnsi="宋体;SimSun" w:cs="宋体;SimSun"/>
          <w:color w:val="000000"/>
          <w:kern w:val="0"/>
          <w:sz w:val="24"/>
        </w:rPr>
        <w:t>系列小型自动记录仪进行测温、控温、温度记录。恒温的时间控制由</w:t>
      </w:r>
      <w:r>
        <w:rPr>
          <w:rFonts w:cs="宋体;SimSun" w:ascii="宋体;SimSun" w:hAnsi="宋体;SimSun"/>
          <w:color w:val="000000"/>
          <w:kern w:val="0"/>
          <w:sz w:val="24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</w:rPr>
        <w:t>小时时间继电器控制。双向可控硅代替接触器做电源通断控制，无噪音、无震动。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050"/>
        <w:gridCol w:w="945"/>
        <w:gridCol w:w="1050"/>
        <w:gridCol w:w="1050"/>
        <w:gridCol w:w="1050"/>
      </w:tblGrid>
      <w:tr>
        <w:trPr>
          <w:trHeight w:val="119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型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42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53×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58×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35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25×1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25×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5×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5×75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4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低温的控制主要由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温度测量控制仪完成，其设定应在通电前进行（设定方法请参阅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说明书）。出厂时高温（上限）设定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低温（下限）设定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用户可根据要求另行设定。高温设定应大于低温设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高温恒温时间在时间继电器上设定。其设定范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时，（出厂时调至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时），设定方法是用螺丝匕旋转继电器中间的平机螺钉至所需时间。严禁通电时旋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“高”“低”温双掷开关拨在“高”温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烘新焊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没有烘过的焊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于在运输中的震动等原因，使用前请你松下记录仪背面下部的固紧螺钉，拉出机芯、检查各部件是否松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Simsun;Times New Roman" w:hAnsi="Simsun;Times New Roman" w:cs="Simsun;Times New Roman"/>
          <w:color w:val="FF3300"/>
          <w:sz w:val="1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b/>
          <w:color w:val="000000"/>
          <w:sz w:val="18"/>
          <w:szCs w:val="18"/>
          <w:shd w:fill="FFFFFF" w:val="clear"/>
        </w:rPr>
        <w:t>名称：吴江市新盛电热设备科技有限公司</w:t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br/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地址：吴江市梅堰龙南开发区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邮编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215225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电话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0512-63685811</w:t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传真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0512-63685810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手机：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13962586530</w:t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网址：</w:t>
      </w:r>
      <w:hyperlink r:id="rId2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www.xsdrsb.cn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br/>
      </w:r>
      <w:r>
        <w:rPr>
          <w:rFonts w:cs="Simsun;Times New Roman" w:ascii="Simsun;Times New Roman" w:hAnsi="Simsun;Times New Roman"/>
          <w:color w:val="FF3300"/>
          <w:sz w:val="18"/>
          <w:szCs w:val="18"/>
          <w:shd w:fill="FFFFFF" w:val="clear"/>
        </w:rPr>
        <w:t>·</w:t>
      </w:r>
      <w:r>
        <w:rPr>
          <w:rStyle w:val="Appleconvertedspace"/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zyj@xsdrsb.cn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            </w:t>
      </w:r>
      <w:hyperlink r:id="rId4">
        <w:r>
          <w:rPr>
            <w:rStyle w:val="InternetLink"/>
            <w:rFonts w:cs="Simsun;Times New Roman" w:ascii="Simsun;Times New Roman" w:hAnsi="Simsun;Times New Roman"/>
            <w:shd w:fill="FFFFFF" w:val="clear"/>
          </w:rPr>
          <w:t>wjmyzyj@163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Times New Roman" w:hAnsi="Simsun;Times New Roman" w:cs="Simsun;Times New Roman"/>
        <w:b/>
        <w:b/>
        <w:color w:val="000000"/>
        <w:sz w:val="28"/>
        <w:szCs w:val="28"/>
        <w:shd w:fill="FFFFFF" w:val="clear"/>
      </w:rPr>
    </w:pPr>
    <w:r>
      <w:rPr>
        <w:rFonts w:ascii="Simsun;Times New Roman" w:hAnsi="Simsun;Times New Roman" w:cs="Simsun;Times New Roman"/>
        <w:b/>
        <w:color w:val="000000"/>
        <w:sz w:val="28"/>
        <w:szCs w:val="28"/>
        <w:shd w:fill="FFFFFF" w:val="clear"/>
      </w:rPr>
      <w:t>吴江市新盛电热设备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drsb.cn/lx.asp" TargetMode="External"/><Relationship Id="rId3" Type="http://schemas.openxmlformats.org/officeDocument/2006/relationships/hyperlink" Target="mailto:zyj@xsdrsb.cn" TargetMode="External"/><Relationship Id="rId4" Type="http://schemas.openxmlformats.org/officeDocument/2006/relationships/hyperlink" Target="mailto:wjmyzyj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1:00Z</dcterms:created>
  <dc:creator>teacher</dc:creator>
  <dc:description/>
  <cp:keywords/>
  <dc:language>en-US</dc:language>
  <cp:lastModifiedBy>zgf</cp:lastModifiedBy>
  <dcterms:modified xsi:type="dcterms:W3CDTF">2015-03-03T07:24:00Z</dcterms:modified>
  <cp:revision>19</cp:revision>
  <dc:subject/>
  <dc:title>YGCH—G系列远红外高低温自控焊条烘箱</dc:title>
</cp:coreProperties>
</file>